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نموذج طلب عضوية بالأندية الطلابية</w:t>
      </w:r>
    </w:p>
    <w:p>
      <w:pPr>
        <w:pStyle w:val="Normal"/>
        <w:bidi w:val="1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7164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سم الطالب</w:t>
            </w: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/</w:t>
            </w: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ـ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رقم الجامعي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كلي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تخصص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سم النادي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بريد الإلكتروني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رقم الجوال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توقيع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العام الدراسي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</w:t>
      </w: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رئيس النادي                                       عميد القبول والتسجيل وشؤون الطلاب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أسم</w:t>
      </w: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 ..............................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وقيع</w:t>
      </w: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.............................                             </w:t>
      </w: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د</w:t>
      </w: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عبدالله بن معيض الشلاحي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             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         </w:t>
      </w:r>
    </w:p>
    <w:p>
      <w:pPr>
        <w:pStyle w:val="Normal"/>
        <w:bidi w:val="1"/>
        <w:jc w:val="center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ختم</w:t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/>
          <w:b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30"/>
          <w:sz w:val="30"/>
          <w:szCs w:val="3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Cs/>
          <w:color w:val="000000" w:themeColor="text1"/>
          <w:sz w:val="30"/>
          <w:szCs w:val="3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30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شروط الانضمام للنوادي الطلابية</w:t>
      </w:r>
      <w:r>
        <w:rPr>
          <w:bCs/>
          <w:color w:val="000000" w:themeColor="text1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رتبط الأندية الطلابية بعمادة القبول والتسجيل وشؤون الطلاب مباشرة، ويحق لكل طالب مسجل في الجامعة أن يطلب الأنضمام لعضوية النادي على أن تتوفر فيه الشروط التالي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أن يكون الطالب منتظم في الجامع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أن يكون حسن السيرة والسلوك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ألا يقل معدلة التراكمي عن </w:t>
      </w:r>
      <w:r>
        <w:rPr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.75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ن أصل </w:t>
      </w:r>
      <w:r>
        <w:rPr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4.00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عبئة وتسليم الاستمارة الخاصة بالالتحاق بالأندية إلى مشرف الأنشطة الطلابي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أن يتمتع رئيس النادي والنائب بالمهارات القيادية اللازم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bidi w:val="1"/>
        <w:jc w:val="center"/>
        <w:rPr>
          <w:b/>
          <w:b/>
          <w:i/>
          <w:i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الحقوق والواجبات</w:t>
      </w:r>
    </w:p>
    <w:p>
      <w:pPr>
        <w:pStyle w:val="Normal"/>
        <w:bidi w:val="1"/>
        <w:jc w:val="left"/>
        <w:rPr>
          <w:bCs/>
          <w:color w:val="000000" w:themeColor="text1"/>
          <w:sz w:val="30"/>
          <w:szCs w:val="3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30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يتمتع عضو النادي بالحقوق التالية</w:t>
      </w:r>
      <w:r>
        <w:rPr>
          <w:bCs/>
          <w:color w:val="000000" w:themeColor="text1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يحق للعضو الاستفادة من كافة خدمات النادي بمجرد قبول عضويته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مشاركة في جميع أنشطة النادي بما لا يخل بواجباته المنهجية داخل الجامع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يحق لكل عضو في النادي الترشح لعضوية الهيئة الإدارية في النادي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حضور الاجتماعات الدورية للنادي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حصول على بطاقة عضوية معتمدة من العماد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حصول على شهادة معتمدة من العمادة للعضو الفعال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bidi w:val="1"/>
        <w:jc w:val="left"/>
        <w:rPr>
          <w:bCs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30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ويلتزم عضو النادي بالواجبات التالية</w:t>
      </w:r>
      <w:r>
        <w:rPr>
          <w:bCs/>
          <w:color w:val="000000" w:themeColor="text1"/>
          <w:sz w:val="30"/>
          <w:szCs w:val="3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قيام بالمهام الموكلة إليه من قبل رئيس النادي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عمل على رفع مستوى النادي والمساهمة في تطوير أنشطته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مواظبة على حضور أنشطته واجتماعات النادي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حترام أنظمة النادي واللوائح الجامعي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التزام بالقرارات الصادرة من إدارة الأنشطة الطلابي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000000" w:themeColor="text1"/>
          <w:sz w:val="26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وازن بين النشاط الطلابي والدراسة الجامعية</w:t>
      </w: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ListParagraph"/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bidi w:val="1"/>
        <w:jc w:val="left"/>
        <w:rPr>
          <w:b/>
          <w:b/>
          <w:color w:val="000000" w:themeColor="text1"/>
          <w:sz w:val="26"/>
          <w:szCs w:val="2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6"/>
          <w:szCs w:val="2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jc w:val="left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jc w:val="left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سم الطالب</w:t>
      </w:r>
      <w:r>
        <w:rPr>
          <w:bCs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..........................................                                             </w:t>
      </w: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شرف الأنشطة الطلابية</w:t>
      </w:r>
    </w:p>
    <w:p>
      <w:pPr>
        <w:pStyle w:val="Normal"/>
        <w:bidi w:val="1"/>
        <w:spacing w:lineRule="auto" w:line="360" w:before="0" w:after="160"/>
        <w:jc w:val="left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وقيع</w:t>
      </w:r>
      <w:r>
        <w:rPr>
          <w:bCs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..............................................                  </w:t>
      </w: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ختم                     أ</w:t>
      </w:r>
      <w:r>
        <w:rPr>
          <w:bCs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bCs/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طارق بن عواض الشلوي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2600325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عمادة القبول والتسجيل وشؤون الطلا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16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16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2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16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16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5e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2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1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5FB9C-D3AC-436C-B9A4-AFD3C9BF5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>Fahad Alassaf</dc:creator>
  <dc:description/>
  <dc:language>en-US</dc:language>
  <cp:lastModifiedBy>Tariq Awadh Alshalawi</cp:lastModifiedBy>
  <cp:lastPrinted>2021-11-17T08:59:00Z</cp:lastPrinted>
  <dcterms:modified xsi:type="dcterms:W3CDTF">2024-09-16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